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ศตราภรณ์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ILIP MICHAEL SHIELD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หา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 คล้ายท่า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ซ็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สินธนา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สภโณ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นรดา เปรื่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ก้วร่ว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ลีล เอี่ยมแส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ฎา พลับพ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แป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แข็ง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ัญญา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4364 Integrated English Language Skills for Job Application and Further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โสภ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ab/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ประดั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issYanhong M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NUIC216, Thu 8:00-10:00 NUIC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