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18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Ms.Sonam Wangmo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คอมพิวเตอร์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5572 Seminar 2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1 (0-2-1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พนมขวัญ ริยะมงคล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3:00-15:00 EE 106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