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สุข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้นตระกู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งู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วิชญ์ ธรรมยั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ช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ิกา ตา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ยั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ีโ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งษ์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ภู่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จน์ แป้น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ิ่มใ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ยพร พ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1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วิช มาศ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บุ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งื่อง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โกศ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สาย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ฟอ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เกตุ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น์ดา ช่า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วัชระ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ชั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ัฒน์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ปล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ท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ไทร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โทนสังข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ปลุกเส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2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ันทร์ม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กิด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ั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ห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รี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แยบ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กันท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พี มา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3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คุ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ญา นัน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ัน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ฎา ดว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รรณฎ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อิ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์ เปี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4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แต้สกุ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ลักษณ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สอ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า นาค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ผ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า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ท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ู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5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ต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่น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2 Introduction to Industri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เสาวลักษณ์ ตอง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