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ดิษฐ์บ้า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ท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ภูตี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ย้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ภัทร เพิ่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สพัฒน์ จง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พสิษฐ์ สว่า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เมธ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นคร ศร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เดช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ศรารัตน์ สาล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กลี้ยง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งข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นาค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กาญจน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วั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ู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น้อย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า แวห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ณก ดุษฎ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วลนิศ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ม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ีนส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วิ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ล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ะภา ทรัพย์ร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ทน์ ตันติวัฒ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ดำรงค์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ผัดอ่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ดอน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วรร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ุ่ม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334 Public Health Experience in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ทิพย์พย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รัตน์ สิทธิวร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Pharma 1102, Wed 13:00-15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