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4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3 16:00-19:00, F 26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