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ีชาภรณ์ ขั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610 Advance Artificial Intellig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EN 505, Thu 9:00-10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