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ชาภรณ์ ข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640 Scientific Research in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