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ทับเส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อยู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ทร์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ญ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ป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ชอบประดิ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เทศ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ฟ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มื่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ณัฐ สังข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จันทร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ยุ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าวรรณ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จวงเ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ท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พธ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ขียว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บงกช เปลื่อ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ลองข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นกรัตน์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ริ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พ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อินทุ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ช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เกิด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เดช ชินปร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ศรี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วัจน์ คช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านต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ศ์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พิทักษ์อร่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ตุ้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บุ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รัตนพาห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แก้วบั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ณฌาย์ ชัย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หล่อ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ู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ตันติสว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พี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รัตน์ หู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ประเวศ แป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มงคล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ภรัตน์ หงส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ปา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เปาน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ถ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สุว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ผกา บวบ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มี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ตน์ นิ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ญช์ภัสส์ รชตพิตร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จัน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ใ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ตน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คำ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42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EN 505, Fri 9:00-12:0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12:00-15:00, F 12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