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ถิ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กษวิริย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ุ่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ะจุร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นภัส ศิริ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ดา พิพิ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บุญเนร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ตา นัยยะ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อิ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ณ์ เหลือวัฒนา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แซ่เจ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ทภา ท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ินทร์ ทรัพ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ัชนุ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มีเล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ข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พรหมพี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ณ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งามเลิศ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ญฤทธิ์ สุ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่วงท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ร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ฉิมบุ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ทั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นิล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าร คำสะอ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ฆส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นท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จันทร์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ภรณ์ ว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สิริ เนต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ไว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นันท์ อม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สรีพันธ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ืน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ทร์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สมลือ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เว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ยากร แส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รินทร์ บรรเจิด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กิดบั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ท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ษฐ์ชา อินท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วงศ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า 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ูมิ โครง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บุญ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ศิ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กร วงค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ม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บุต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วง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ณัฐ ชัย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แส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ขุ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พงษ์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คณิศร ฤทธิ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ีย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ทีย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สุวัณณกีฏ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ร วงศ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อินทร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ศิษฏ์ สิอ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ต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มิลินท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4314 Fundamental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ะมาภรณ์ คล้าย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4:50 Pharma 1311, Thu 15:00-16:50 Pharma 1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