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แส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รวัฒน์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สุ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ม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ไก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ฉ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์ชฎา ศรีเมื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212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วลี ตรี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SC5-217, Thu 14:00-14:50 SC5-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1:30-14:30, F 13/03/24 11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