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ด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สร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ดิษฐ์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ัญ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ท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ภูตี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ย้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ัทร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พัฒน์ จง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พสิษฐ์ สว่า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เมธ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นคร ศร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เดช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ศรารัตน์ สา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กลี้ยง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งข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ค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กาญจน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วั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ู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น้อย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า แวห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ณก ดุษฎ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วลนิศ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ีนส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วิ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ล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ะภา ทรัพย์ร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ทน์ ตันติวัฒ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ดำรงค์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ผัดอ่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ดอน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วรร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ุ่ม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ุ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รด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ท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ลิ้มเฮ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โต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า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ม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การก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ัฒน์ พล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มาระ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ด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ไทยนิร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ะดา สิริบุญแก้ว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งิน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คุรุรัตน์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เอ่ยไ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ิฐฌา อ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ุข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ญ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ษา ชัยช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หน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ัทรา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ือ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323 Integrative Pharmacotherap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ศราวรรณ ศกุน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ทม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กสุ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ฒิ อู่พุฒ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8:50 Pharma 1102, Mon 15:00-15:50 Pharma 1102, Thu 13:00-15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09:00-12:00, M 11/01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