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ว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ุ่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ผ่อน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ลาภ วงศ์วาณิช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มาวีร์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วัฒน์ ใส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ุ่ม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อ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อุนจ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ีเครือ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ม่ว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ภู่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ยอ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ู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้นชัย คำ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มต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รมมา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์ 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314 Structural Analysi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0 EN 414, Thu 9:00-10:50 EN 4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1/24 08:00-11:00, F 11/03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