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เดช สวน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ุม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ศรีม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ร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ตัน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ม่ว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ิชญ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ม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คงใบ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กย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จิ๋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นท์ แย้มเหม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ัณฑ์รัตน์ สุ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ี ผาสุข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กานต์ ทิพ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หลว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เนตร แก้ว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ขงขันมณี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ปรียบ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กุ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โชติรุ่ง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ันทร์ข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ภัค แย้ม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ค ล้ว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ศ์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อิน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ษ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 กิจ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ชุ่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ีสอ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์ไทย สุข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ยาว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สิทธิ์ สรร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ภูดอ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ไช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ธาดา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ินน์นาภัทธิ์ เวีย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ยอด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คำ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ใหม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ุ่ม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ยะช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พิม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ธร พลายล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ส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เลข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ชล พิชนาห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เงินจั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ทองด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มือง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ศิลปน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กิน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รืองเขต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้วง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ป้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กมล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ปัญจกน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ปานพรม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ิมพ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ไชยปัญ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จุ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กาญจน์ ยิ้ม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ครุฑ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วงศ์ยศส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ฏิรัชภาคห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โน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บุญม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จินด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นิ่ม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ย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ภู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ชนน ยอด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เข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ภัสส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พล ปัญญ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ึ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กลั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่ม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อ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า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จีย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นั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าง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ถ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น้อยม่ว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ขม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บา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ต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ิงห์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ดา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ธเนศ หมีกุ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รจน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พร้อม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าจุม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จ๊กแ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ยะ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ร ร่ว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ตระ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วงค์ห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เวช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วงค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ล แพ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ด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ธ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ค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ทับว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ล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เชิด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ภัส พูล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วง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ำ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ปรีย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ละจ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กิ่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ั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ล ล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ยธ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อุนจ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รือง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รักษา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ช่า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มฆ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ญา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ภัย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รุ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ิ่ง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บปิจ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่าง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พุ่ม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ทิ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ด็ดข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ีเครือ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ต ชนม์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ฤทธิ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ชิ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ม่ว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โรจน์รุ่งกุล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ณธร สั้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งาน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ณ ยอด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ร ส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จรัสจร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จ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โพธิ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รรค์ เสือ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ี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ย่น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ยอด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ภู่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มสว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รรณ ทัศ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ธะน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ันท์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ิ่มเน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อว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ธรรม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ย้าด น้อ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มานพ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ต่อม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ภรณ์ อุเทนห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าค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แสนจ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ภักด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ฤษณ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ิน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ขวั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นรินทร์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อก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ศุภเศรษฐ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ญา ลือ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อินท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โพธิ์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ยอ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ผัด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อี่ย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ธร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สยาม พัน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ต๊ะน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ปิ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สัง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ดว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ฉัตร เก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วงษ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ีอ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รา หน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น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วล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ศ์ รอ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ิ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ิศา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ก้ว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ลัย พุก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ทั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ซ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วงศ์วา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นธุ์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หมพันธุ์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หว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อิ่ม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ลบ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ุภ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สดา ปา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จินเด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จ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พรศิริ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ฉ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จาร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ุกฤษฏ์ กลีบ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ณัฐ พันธุ์วิริย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สุท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สิงห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พร ฟัง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เปาเ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ู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ไก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ดี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นุ่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อ่ว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พิมพ์ ไต๋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เสถีย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ินท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บุญธิวง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ักเกต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ชัย พิณ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า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้นชัย คำ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กุล วงษ์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ชา พันธุ์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พู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อนันต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มต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บ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รมมา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ตม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ฆนิธิ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ดี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์ 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ก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อย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ฐิตา น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า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วารี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รมไพ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ญา น่วมเปรม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ยา ศรี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รา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ด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ชาว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า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ด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บดินทร์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ส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0301 Technopreneu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าณุพงศ์ สอนค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รัฐภูมิ วรานุส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ัฐพงศ์ บุญนว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ัมพันธ์ ซุ้น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ณิกานต์ ธ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ำพล เตโชวาณ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จิตตินุช วัฒ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 พันธุ์ไพ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ไกร พันธุ์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ษณ์ ศรีชัวช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สหรา ยา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รวดี ตรงต่อ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13, Sat 10:00-11:50 EN 6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