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เพ็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แถลง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572 Advanced Fluid Dynamics and Heat Transf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ยา กนกจารุวิจิ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50 IE 5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