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ุ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EE 113, Thu 9:00-12:0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2:00-15:00, F 13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