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่อ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ธน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ภา ค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กมลพ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าพร อนงค์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ัว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ัณ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ษ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ใ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ร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นต์ ภู่พิพัฒน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ระชาสร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ด้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ช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พ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ข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ภคภรณ์ สุ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หล่าวช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ลจามิลฮ์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ล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ดา คณ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พชร โซ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านิช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กลิ่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ุธ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กุล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สอ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ติมนต์ รู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บุ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ชน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ดา รั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ฟ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วงชัย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ภรณ์ สุทธ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ิระโท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ิต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มะโ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102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นงศักดิ์ โนไช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เชนทร์ แดง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SC5-214, Wed 16:00-16:50 SC5-2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11:30-14:30, F 14/03/24 11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