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ล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63 Computer Application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305, Thu 13:00-14:5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6:00-19:00, F 19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