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ผ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ิ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ประท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สีห์ จักร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เกตุแก้วก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ธิ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รัตน์ ร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เกษ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์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ธนู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ช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ั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มั่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ต กั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สิริ ปิ่น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ภ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ภัท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ุด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คำ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คงถิ่น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งษ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พรม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ชรภู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ัทร ลัพ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ทิพย์ คิดค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ลักษณ์ ชาว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ต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ูก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ม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ันทร์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วั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ย์ โชคประสิทธิ์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7 Maintenanc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