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ะ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พ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วงส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อินทร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นวัตกรรมอัจฉริย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6243 Electronics and Circui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8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LAB 9, Tue 9:00-12:00 EE 610(IIE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5:00, F 11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