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หงษ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เนื้อ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 มณ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รัต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งค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น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ย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วีรนุช ค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1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1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วรรณ อำม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กาช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2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ุบ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3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ศรี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ปั้น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นทะ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3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อ้น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3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ค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จินด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4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ิงห์ก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4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พิลา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ซิน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4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จันทร์ห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4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ศักดิ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ตุ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ิรัช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ปลี่ย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โชค มี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5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กิ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ภู่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5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พ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ตต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113 Laboratory in Introductory Phys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รัตตนงพิสั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0:00-11:50 SC5-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4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