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ชิต จั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งศ์วร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ทร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ินทร์ ชุติศิระกุล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13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ัตน์ ปัญญา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