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ฤทธ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ค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3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งษ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6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กมล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งศ์โดย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็งแป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า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วรรณโช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ก้วค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ส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ม็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็ญ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ศ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วงค์อ้าย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ญ์ ภา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ฉิม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จันทร์งาม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ศมิ์ พุฒิมณ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มล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งศ์สันต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้น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ภรณ์ เทีย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อาภรณ์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ศุจี ขุนท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อ้อม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ผั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ประเศรษฐ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ริ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ปรียา หว่าน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เน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จั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อนอิ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ุฒิ ทุ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พึ่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สินี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ต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ส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เกร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ั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ี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งศ์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ณี ม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จะห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ทอ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นุเวชวร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สง่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ัม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นันท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วนาคง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พร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ไร่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น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สุนันท์ วาเล็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ัน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ญา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ชาว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หมื่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นก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ใจ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ันธ์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ประ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สิร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จือ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ูวิรัตน์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ตา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ินท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แก้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ปิ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กานต์ น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ตาโล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อรุณ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ผัด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ะโน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อ้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โ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ิงห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ำรุ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ช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ญา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วัญ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ุร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ไชย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พ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คุ้ม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ง่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ฑ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ร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ศรีส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ต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มะล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ณี วิ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ฉัตรทิว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ญญาดาล์ สิทธิอัค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ัชร มั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กษา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ุม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กุลพร ศิร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ต์ดา โป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พร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ญาณ์ บุษย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า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ุ่งพาก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ู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า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โมก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ฮอม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ลักษณ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กอง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ท้ว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ิญญ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ีรักษ์ ตา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4225 Basic Pharmac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2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ำรงศักดิ์ เป๊ก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ทนี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9:50 Pharma 1102, Tue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>, Fri 10:00-11:50 Pharma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1/24 09:00-11:00, F 15/03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