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พล ธรา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77 Radio Wave Propag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EE 604, Wed 11:00-11:5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