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ห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ต์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วรรณ รัศมี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นันทน์ เกตุ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ชัง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มัย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2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ฏกัญญา เขียว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2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ป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ดา สุข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ำนงค์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า จันทร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อ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4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อยู่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ยิ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อน 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ภ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ส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วิ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5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113 Laboratory in Introductory Phys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ธัญญา อุดอ้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0 SC5-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4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