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ุรงค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เผ่า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ัทร ไก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ลา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ภรณ์ โชติ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ีฆ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มายเท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ู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ถ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ขำ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มะโ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ษา นก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ทร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่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รื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ปัน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ยา ขาน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สอ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ะ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วาสดิ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ประถ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โสภ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น จา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พ่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ณ์ ไว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สงฆ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ปร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ลี้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 ฝ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บุญ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ป่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ุ่งรัส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กษร ท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ด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กออำ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เทีย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สินค้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ิ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ภัทร 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ผือกผ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ฎามาศ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ทำ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พร สังข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ระสพ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วัด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ส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ุดทัง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พล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ศรี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เ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รอด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ท์ธิดา ศรี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แก้ว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6:50 EN 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3 13:00-16:00, F 25/10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