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ศิริ ส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ศ์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นู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ช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แก้ว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สีเสีย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กา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ดา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ะระนัน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นัน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8 Valu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