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10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ภรณ์ เดช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ถื่อน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สุข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ร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หงษ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ระพิทย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ปพร ป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ิมา อุ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พ็ชร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นภัทร จันทร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วิจิ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รณ์ โพธิ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ศิร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ุทโ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ดำ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พิมพ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ำปั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ครุฑ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ศิร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ขัน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วดี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หลมพงเทพ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QS 3110, Fri 13:00-14:50 QS 3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3 15:00-17:00, F 24/10/23 14:3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