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ผ่า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ัทร ไก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ล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ฆ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ถ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ข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ษา นก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รื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ปัน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ส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ประถ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โสภ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น จา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ไว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สงฆ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ลี้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ฝ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่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ุ่ง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กษร 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กออำ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ทีย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ินค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ิ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ภัทร 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ผือกผ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ฎามาศ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พร สังข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ระสพ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ัด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ส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ดทัง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ศร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ท์ธิดา ศรี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3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