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ร์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ัย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ขว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ไหว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โอ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ิ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ครินทร์ 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เกลีย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ศรีไชย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ชำ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ุ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ตั้ง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11 Chinese Transl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HU 4307, Tue 15:00-16:50 HU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3 09:00-11:00, F 25/10/23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