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มนต์ ตั้ง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ับ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งศ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ี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ภัทร ใจ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โรจน์ พรจรัสกุล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ัว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พพัต รัต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ง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วัฒน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ปาน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าถ ลุ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ภู ตันตร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รัต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ช กัณต์ปภัช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จ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นัน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มือง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45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05, Wed 13:00-16:0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08:00-11:00, F 13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