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3 Management Information System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07, Tue 13:00-15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