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ศตราภรณ์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ILIP MICHAEL SHIEL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หา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ซ็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ตั้งเขต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นรดา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ก้วร่ว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ลีล เอี่ยมแส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พลับพ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แป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แข็ง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ัญญา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4363 English for Tourism and Hospita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Christopher James Cook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NUIC216, Wed 15:00-17:00 NUIC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4 13:00-15:00, F 18/03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