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ชมนส์ โฉ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วิน คลุ้มข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าด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รัต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ไพร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นพันธุ์ พันธุ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ัฏฐ์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อินก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ฒน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นิ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สีนิ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เกียรติ เสน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ภัทร แส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ิญา ม่ว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จริญ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นิช พว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ูด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จันตะปะ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งศ์วรั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พร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พา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ู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เ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าต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พลชัย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สุข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ถาเ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สาร์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สุข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ขุม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ทร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ศ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พูล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ณรเน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ทศ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ิมพ์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สุข บุตย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เเก้ววิห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ิต วงศ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มธุ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กษา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ภิสิทธิ์ ม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จัก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ิงห์เ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ั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หมื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บุญ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ู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อัครวีร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นศ ค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เฑียรทอง เชิญ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ท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ส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วัฒ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ิน นุ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แผ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ตา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ณญ์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วั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ชื่นบาง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นรินทร์ นิ่ม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ส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ช่า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จ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ศิริ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ำ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ฤทธิ์เ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จจะ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สิทธิ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ย็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้อ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ปุริ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น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แสงท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สิทธิ์ สุท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รธัส อุทธ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ัจฉป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ไกร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าวงค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ะล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ู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ทองอิ่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ค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ณิกานต์ 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42, Sat 13:00-14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