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จันทร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รห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ฉ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ลยาปัท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ขียว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ณ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ชา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คณ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ะพงษ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อง ส่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โตเห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มืองม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งษ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ตั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ุทธ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ไตย อ่อ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กา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ชกร สา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ป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์ชนิต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ิต น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รัตน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ิ่งเมือง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ค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ส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ป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เ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ต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ัว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งศ์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แปล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บดินทร์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ป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พชรชุ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เต่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02 Fundamental of Occupational Health, Safety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