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ช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431 Applied Op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เชนทร์ แดง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SC5-411, Thu 10:00-11:50 SC5-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