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ศร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ร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โนรถ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ร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โคตร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งอยู่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ลา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ตัน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อิน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ษ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ชุ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ไทย สุข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ภูดอ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ิม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้วง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ัญจกน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ไชย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จุ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กาญจน์ ยิ้ม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ครุฑ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วงศ์ยศส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ภัสส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พล ปัญญ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่ม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า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นั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รจน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ำ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ปรีย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กิ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รือง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รักษ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่าง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พุ่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ันท์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แสน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อก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ศุภเศรษฐ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ต๊ะน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ดว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วงษ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ลัย พุก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ซ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หว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ลบ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สดา ปา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ปาเ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ดี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ฆนิธิ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ฐิตา น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รมไพ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3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8/23 08:00-11:00, F 19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