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มาส ก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ม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ทรัพยากรมนุษ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สุข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รักการ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การบริการและการท่องเที่ยว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นภ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ธนะศรี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วรช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ิม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ร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รุจิสิริ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การบริการและการท่องเที่ยว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 วรวุฒิเว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ม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ขียว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ุ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ทธ์ โชติก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การบริการและการท่องเที่ยว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ใบบริบ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372 Germa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chael Bruckne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NUIC307, Wed 10:00-12:00 NUIC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