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ณัฏฐ์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พา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ทร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ผาแสน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ฐ สุข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านิชประสาท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เขต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ล่ำ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แส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เพช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ม่ว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ร้อย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บีย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มฆ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กิตติ์ ใฝ่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นดม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ดงเรื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ก้าน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ฌานันท์ 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ลาย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โร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นัส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ถาป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กันทา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ะพรม ข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ส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รัต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กรณ์ วัชรสุทธ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บัว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ก้าพั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ะตา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มา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ะ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คุ้มภัย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วือ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ชีพ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สุข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ยะหัวฝ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ณิสา ดอนดี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ณ์ กฤษ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ุวัฒน์ ธ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มั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ต้อนร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า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ภัทร กอง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พ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คล้ายหน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าก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เสือ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ท่า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แต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ก้ว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ัส พิทักษ์ส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ปิการ์ องค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ัณ แก้ว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ส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า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ตั้นเห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ศิริ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ุญ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โต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คง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กาญจน์ ข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ทอง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ร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3 13:00-16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