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ข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ชัยบุรี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ล้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แซ่เต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Htet Ar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ินด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ษ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อง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งค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พิมพ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บดี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ุข ศักดิ์เลิศ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มธ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วิริย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ิษฏ์ 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บุ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ตู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01 Thai Language for Academic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ถิตาภรณ์ ศรี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50 QS 4207, Thu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9:00-11:00, F 11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