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ลอง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คลุ้ม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สิทธิ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ด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สี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ญา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ริ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นิช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จันตะป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พร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พล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ุข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ุม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ณร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เ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วรรณ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ภิสิทธิ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จัก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งห์เ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หม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อัครวี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นศ ค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เฑียรทอง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ัฒ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นุ่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ณญ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ส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ช่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ย็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พร ฟั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สุท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วั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า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ะ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9 Laboratory for Mechanical Engineer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