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านต์กมล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นทร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พะโ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มล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ต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ัฒน์ เช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บ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งา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ล ทะ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จน์ แป้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นา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จุฬ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ภัก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สาย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วงค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หล่าวช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ล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น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โทนสังข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ลุกเ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แซ่เอี๋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ล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ฟ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าติ กลิ่น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บาง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กานต์ ธิ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ม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ง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ฎา ดว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เขียว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ซ่ว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เปี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ุ้ม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ต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ิก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มว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ลักษณ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แป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ทรัพย์โฮ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กองลา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รื่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พร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11 Engineering Mechan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4 09:00-12:00, M 13/01/24 09:00-12:00, F 18/03/24 12:00-15:00, F 18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