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ร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ขต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สูตร นุ่ม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ภูม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ิริภา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นันท์ ศรี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สุ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วง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ันทร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า ส่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รักธัญญ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แ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ลา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ชนะ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ัทร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ร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ควรรณ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ย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าค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ปราชญ์ ครุฑ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ย์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อ่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รรโณภ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ผาร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ภา ถน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11 Food Proces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2109, Fri 9:00-11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5:00-18:00, F 13/03/24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