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าจ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ษบ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แก้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เดชาโม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พงษ์ธนะ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เกต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ข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พัฒน์ เช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ิพย์ล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อม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โกพัฒ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คล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ไพ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ชม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นุ่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งาม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า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วัฒนาบัว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าร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น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งศ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จุฬ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ศิ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ภัก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ค เผ่าเจริญวุฒ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กษตร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กษ์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น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เจ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งิ้ว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ก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กร เชื้อคำฮ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ฤทธิ์ แส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์ภัทร จั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โชติ จันทร์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ัส แขวง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มุ่งโป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พาล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โต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ฟ่อ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บาง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ต็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ต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ิติสินช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ศรี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แก้ว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พ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า ศรี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แจ่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ธร พันธุ์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งษ์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์ธิวัชร์ จั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ุดบ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ประ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กลม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ษธรรม แก้ว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น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ุ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ิศ ขาว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า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สำแด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อกวิศิษฏ์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มว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น้อ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วีณ์ แก้ว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อัลวลี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ทรัพย์โฮ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คล้าย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แจ้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กองลาแ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ัน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ย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พงษ์ แส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เดช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ัย มณี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ภูเข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102 Phys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ิรา ดีแจ้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ลงกรณ์ ขัดวิล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0 SC5-214, Thu 9:00-9:50 SC5-2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1/24 11:30-14:30, F 14/03/24 11:3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