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มูล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ว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กมล วั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ฆ สังข์ฆ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ณ์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บว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โตพัน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ราโช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ิษฐ์ เคลือบ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จันทร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ารุ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ธนาอธิการโก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3 13:00-16:00, F 25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