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ร่ม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ไชย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55 Linguistics and Folklo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วงศ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HU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