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นันทน์ เกตุ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ชั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ัฏกัญญา เขียว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อน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อน 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มชนัญญ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คงภัท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ศรี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นลิน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ิตา ศิริรัตน์พ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ลือด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ชต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โชติวิชชา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ีน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โขท์ เจ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์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าน ภูม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ทย์ เนียม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ิสุทธิ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ลิ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พ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ุล จันท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ท้าวแผ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หงษ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้อ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าว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ัฒ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ชะวะ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ะห์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ฤษณิ์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ุสิ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วิกา อินทร์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ขุน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มุ่ง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ฐนัญยา เจริญสุขพ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ต๊ะ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ลิ่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พ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ศรี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เร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ัญญ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ทีย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ต์ สุวันน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กล่อ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กัณห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อินทร์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รมณี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จันท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จันท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พุ่มเข็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ล เกิด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ฟ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ป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ขต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คล้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เกด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พลับลั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ื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จริ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ส สุ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ศร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ริง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นว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วรรณ ค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นพร วัฒนาศิริ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รือนปัญ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ภรณ์ พูล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ึ่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หงษ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จ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ลอย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พ็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มี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้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พ็ชร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ั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ทชา เดช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งศิริ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ินท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วัด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ผ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น์ นันทวัจน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ภัทร จันทร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เลิศรังสิ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ลิศรังสิ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ประภา สายเครือ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วนา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ุทโ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พรห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งษ์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ำรุ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ิเศษ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ธนาสิทธิ์ศุภ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พชรชาติ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รัตน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ีพ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ถี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รณ์ ปู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ภูเยี่ย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ยอด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ตาลสุ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รัช ศรี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ทร์ด้ว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ปัญญ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มะ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ื่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พ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ันต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พ็ช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จุล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ส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ชา สัง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ิพย์ พาน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ัฏฐ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ลมพงเทพ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ทักษ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ิม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่ำ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ษ์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มาลี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ั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คมขำ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ณากรณ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ริญา รอ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ณพัฏฐ์ สุวรรณ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ิริจินด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อยู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ก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เชีย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รรพวุฒ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่ว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ณี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กล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แลง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ญญา สิน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ว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นธนิน สุข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ศรีชั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นว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ย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รรณชัย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ชวาร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ทรัพย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ิทย์ มั่น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ศสิรีพ์ โพธิ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ายคำ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ร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ต๊ะต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จั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ธ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ัทร ทั่งถิ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ภรณ์ สุม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ล้าย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ทรพงษ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กัล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หนู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เครือ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ี อ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ไกร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สุนจ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ด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หม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ห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ำหว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ือ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มญช์ ศ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ฉัตร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ร้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ฝัน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าพัฒน์ บั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สี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เหลื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เด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กลิ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่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ข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ศ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ดำร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เหล็ก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อรรถ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ฎา ด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ชมภู ดว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บะ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แก้วการ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ไช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ลาภเจริญดิ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การ์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น้อ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ก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อธิพล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วงหา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ตา เฉลิม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สมิ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คุ้ม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ันย์ วงษ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ั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รต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น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โซพ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เหม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ศ์ ฤทธ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ุ้ม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ยิ้ม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วนอ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งษ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ป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ทอ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ร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่า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สัมฤ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วรรษ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์ ป้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สุ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พร ถน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สี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เดช ปิ่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ร ตรียะ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ม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เมฆ มีสม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ทอง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5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รกิจ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งษ์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โค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บุณยพิพิ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ราช ชา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ภาน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ท้า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วิริย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4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ค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แร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ศ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8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บุรี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3 09:00-11:00, M 19/08/23 09:00-11:00, M 19/08/23 09:00-11:00, M 19/08/23 09:00-11:00, M 19/08/23 09:00-11:00, M 19/08/23 09:00-11:00, F 14/10/23 09:00-11:00, F 14/10/23 09:00-11:00, F 14/10/23 09:00-11:00, F 14/10/23 09:00-11:00, F 14/10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