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ร่า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์ติ ชิ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ก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ใ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เกต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ร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ค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ง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ัณฑิกา อ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สุข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โนรถ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ิ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าทรประช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ดช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ึ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ถ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ต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กลิ้งนา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โชติ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อ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ณี อุลป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ิชช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ัท รัตน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ร์ ไชย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กิด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โคตร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คำ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กุลพร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งอยู่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าญชุติ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ยะ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น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ศิรินทร์ กลม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ย้มเขน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ต้าว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สมพงษ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ห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ลา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เกิ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ณา เท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ต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ค์ เชาว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ครือ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26 Electrical System Design 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4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3 12:00-15:00, F 16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