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ห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แก่นท่า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ันท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บ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ทาง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รัตน์ สนิท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ยดาว จันท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สุข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ใจ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ทาง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ยิ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ทิ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หน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นตร นค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ตศ์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ฉีย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มล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ลิศวงศ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์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อนงค์ อ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แก้ว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ศิริ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ม่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วิริย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าร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ชนก แป้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ตา ก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ล่าม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เห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เหนือ ภิญโ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ดอย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คำ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English Critical Reading for Effect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ายชล เสนีวงศ์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00-11:50 QS 2210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12:00-14:00, M 08/01/24 12:00-14:00, F 11/03/24 12:00-14:00, F 11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