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ฤทธิ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เม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ต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อ่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วัญ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น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ชสภร พาน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ณิชา วิช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งส์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ล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ีรณัม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ยอด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ันทร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อิ่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ส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ีมาก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คำ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พธิชัย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พ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า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บวรวุฒิ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ึง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หง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แก้ว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๋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ศิก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ผือ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พ็ง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หงษ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ูล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รณ์ชนิศ แสง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QS 2206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