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532 Advanced Soil, Plant and Fertilizer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AG 3101, Wed 15:00-17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